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>
          <w:rFonts w:cs="Calibri" w:ascii="Calibri" w:hAnsi="Calibri"/>
          <w:b/>
        </w:rPr>
        <w:t>BORDEREAU DE RÉCEPTION OU D'EXPÉDI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[nom légal de l'institution muséale, adresse complète, numéro de téléphone, courriel]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0" w:name="__Fieldmark__1_2665235950"/>
            <w:bookmarkStart w:id="1" w:name="__Fieldmark__1_2665235950"/>
            <w:bookmarkEnd w:id="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Reçu de 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[coordonnées de l'expéditeur : nom complet, adresse complète, numéro de téléphone, courriel]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" w:name="__Fieldmark__3_2665235950"/>
            <w:bookmarkStart w:id="3" w:name="__Fieldmark__3_2665235950"/>
            <w:bookmarkEnd w:id="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Expédié à 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[coordonnées du destinataire : nom complet, adresse complète, numéro de téléphone, courriel]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RAISON (de la réception ou</w:t>
      </w:r>
      <w:r>
        <w:rPr/>
        <w:t xml:space="preserve"> de l'expédition)</w:t>
      </w:r>
    </w:p>
    <w:tbl>
      <w:tblPr>
        <w:tblW w:w="10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3449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" w:name="__Fieldmark__5_2665235950"/>
            <w:bookmarkStart w:id="5" w:name="__Fieldmark__5_2665235950"/>
            <w:bookmarkEnd w:id="5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cquisition (offre)</w:t>
            </w:r>
            <w:r>
              <w:rPr>
                <w:rFonts w:cs="Calibri" w:ascii="Calibri" w:hAnsi="Calibri"/>
                <w:b/>
              </w:rPr>
              <w:t>*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6" w:name="__Fieldmark__6_2665235950"/>
            <w:bookmarkStart w:id="7" w:name="__Fieldmark__6_2665235950"/>
            <w:bookmarkEnd w:id="7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mprunt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8" w:name="__Fieldmark__7_2665235950"/>
            <w:bookmarkStart w:id="9" w:name="__Fieldmark__7_2665235950"/>
            <w:bookmarkEnd w:id="9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stauration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0" w:name="__Fieldmark__8_2665235950"/>
            <w:bookmarkStart w:id="11" w:name="__Fieldmark__8_2665235950"/>
            <w:bookmarkEnd w:id="1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liénation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2" w:name="__Fieldmark__9_2665235950"/>
            <w:bookmarkStart w:id="13" w:name="__Fieldmark__9_2665235950"/>
            <w:bookmarkEnd w:id="1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xamen / Expertise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4" w:name="__Fieldmark__10_2665235950"/>
            <w:bookmarkStart w:id="15" w:name="__Fieldmark__10_2665235950"/>
            <w:bookmarkEnd w:id="15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tour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6" w:name="__Fieldmark__11_2665235950"/>
            <w:bookmarkStart w:id="17" w:name="__Fieldmark__11_2665235950"/>
            <w:bookmarkEnd w:id="17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épôt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8" w:name="__Fieldmark__12_2665235950"/>
            <w:bookmarkStart w:id="19" w:name="__Fieldmark__12_2665235950"/>
            <w:bookmarkEnd w:id="19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êt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0" w:name="__Fieldmark__13_2665235950"/>
            <w:bookmarkStart w:id="21" w:name="__Fieldmark__13_2665235950"/>
            <w:bookmarkEnd w:id="2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utre :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[à préciser]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IDENTIFICATION DES OBJETS / SPÉCIMENS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551"/>
        <w:gridCol w:w="3260"/>
        <w:gridCol w:w="24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é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d'obje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 de l'objet/Nature du spécim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ption (dimensions, matériaux, artiste, etc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e d'emballage (carton, caisse, sac, etc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GNÉ EN DOUBLE EXEMPLAIR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ur l'institution muséale 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[Nom de la personne autorisée]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____________________________________</w:t>
        <w:tab/>
        <w:t>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Signature</w:t>
        <w:tab/>
        <w:tab/>
        <w:tab/>
        <w:tab/>
        <w:tab/>
        <w:t>Date</w:t>
        <w:tab/>
      </w:r>
    </w:p>
    <w:p>
      <w:pPr>
        <w:pStyle w:val="Normal"/>
        <w:rPr/>
      </w:pPr>
      <w:r>
        <w:rPr>
          <w:rFonts w:cs="Calibri" w:ascii="Calibri" w:hAnsi="Calibri"/>
          <w:b/>
        </w:rPr>
        <w:t>Pour l’autre partie 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__</w:t>
      </w:r>
      <w:r>
        <w:rPr>
          <w:rFonts w:cs="Calibri" w:ascii="Calibri" w:hAnsi="Calibri"/>
          <w:sz w:val="22"/>
          <w:szCs w:val="22"/>
        </w:rPr>
        <w:t>_______________________</w:t>
        <w:tab/>
        <w:tab/>
        <w:t>____________________________________</w:t>
        <w:tab/>
        <w:t>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</w:t>
        <w:tab/>
        <w:tab/>
        <w:tab/>
        <w:tab/>
        <w:tab/>
        <w:t>Signature</w:t>
        <w:tab/>
        <w:tab/>
        <w:tab/>
        <w:tab/>
        <w:tab/>
        <w:t>Date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</w:rPr>
        <w:t>*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19"/>
          <w:szCs w:val="19"/>
        </w:rPr>
        <w:t xml:space="preserve">Le propriétaire autorise l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[nom de l'institution muséale]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9"/>
          <w:szCs w:val="19"/>
        </w:rPr>
        <w:t xml:space="preserve"> à se départir du ou des objets/spécimens énumérés dans ce bordereau si, après 30 jours d'avis, celui-ci n'est pas venu les récupér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[Nom du signataire]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alibri" w:ascii="Calibri" w:hAnsi="Calibri"/>
          <w:sz w:val="19"/>
          <w:szCs w:val="19"/>
        </w:rPr>
        <w:t xml:space="preserve">J'accepte, </w:t>
        <w:tab/>
        <w:tab/>
        <w:t>____________________________________</w:t>
        <w:tab/>
        <w:tab/>
        <w:t>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Calibri" w:ascii="Calibri" w:hAnsi="Calibri"/>
          <w:sz w:val="19"/>
          <w:szCs w:val="19"/>
        </w:rPr>
        <w:tab/>
        <w:tab/>
        <w:tab/>
        <w:t>Signature</w:t>
        <w:tab/>
        <w:tab/>
        <w:tab/>
        <w:tab/>
        <w:tab/>
        <w:t>Date</w:t>
      </w:r>
    </w:p>
    <w:sectPr>
      <w:footerReference w:type="default" r:id="rId2"/>
      <w:footerReference w:type="first" r:id="rId3"/>
      <w:type w:val="nextPage"/>
      <w:pgSz w:w="12240" w:h="15840"/>
      <w:pgMar w:left="993" w:right="1041" w:gutter="0" w:header="0" w:top="851" w:footer="3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20" w:leader="none"/>
        <w:tab w:val="center" w:pos="4703" w:leader="none"/>
        <w:tab w:val="right" w:pos="9406" w:leader="none"/>
      </w:tabs>
      <w:ind w:right="-117" w:hanging="0"/>
      <w:rPr>
        <w:rFonts w:ascii="Trebuchet MS" w:hAnsi="Trebuchet MS" w:cs="Trebuchet MS"/>
        <w:spacing w:val="20"/>
        <w:sz w:val="16"/>
        <w:szCs w:val="16"/>
      </w:rPr>
    </w:pPr>
    <w:r>
      <w:rPr>
        <w:rFonts w:cs="Trebuchet MS" w:ascii="Trebuchet MS" w:hAnsi="Trebuchet MS"/>
        <w:sz w:val="18"/>
        <w:szCs w:val="18"/>
      </w:rPr>
      <w:t xml:space="preserve">SMQ – </w:t>
    </w:r>
    <w:r>
      <w:rPr>
        <w:rFonts w:cs="Trebuchet MS" w:ascii="Trebuchet MS" w:hAnsi="Trebuchet MS"/>
        <w:sz w:val="16"/>
        <w:szCs w:val="16"/>
      </w:rPr>
      <w:t>OUTILS - Guide pratique pour l’élaboration d’une politique de gestion des collections</w:t>
    </w:r>
    <w:r>
      <w:rPr>
        <w:rFonts w:cs="Trebuchet MS" w:ascii="Trebuchet MS" w:hAnsi="Trebuchet MS"/>
        <w:spacing w:val="20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79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20" w:hanging="120"/>
                            <w:rPr>
                              <w:rStyle w:val="PageNumber"/>
                              <w:rFonts w:ascii="Trebuchet MS" w:hAnsi="Trebuchet MS" w:cs="Trebuchet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.6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120" w:hanging="120"/>
                      <w:rPr>
                        <w:rStyle w:val="PageNumber"/>
                        <w:rFonts w:ascii="Trebuchet MS" w:hAnsi="Trebuchet MS" w:cs="Trebuchet MS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rebuchet MS" w:hAnsi="Trebuchet MS" w:cs="Trebuchet MS"/>
        <w:spacing w:val="20"/>
        <w:sz w:val="18"/>
        <w:szCs w:val="18"/>
      </w:rPr>
    </w:pPr>
    <w:r>
      <w:rPr>
        <w:rFonts w:cs="Trebuchet MS" w:ascii="Trebuchet MS" w:hAnsi="Trebuchet MS"/>
        <w:spacing w:val="2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Modèle : bordereau de réception ou d'expédition - ©SMQ 2014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5:03:00Z</dcterms:created>
  <dc:creator>Judith Houde</dc:creator>
  <dc:description/>
  <dc:language>en-US</dc:language>
  <cp:lastModifiedBy>Katia Macias-Valadez</cp:lastModifiedBy>
  <cp:lastPrinted>2014-04-30T15:42:00Z</cp:lastPrinted>
  <dcterms:modified xsi:type="dcterms:W3CDTF">2014-06-18T15:03:00Z</dcterms:modified>
  <cp:revision>2</cp:revision>
  <dc:subject/>
  <dc:title/>
</cp:coreProperties>
</file>